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 «Автошкола НИКОС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Н6829910147 КПП682901001 ОГРН1116800001020 ОКПО6861760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адрес: 392000, г.Тамбов, ул. Советская 19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/с 40703810311010104159 Филиал «Бизнес» ПАО «Совкомбанк», г.Москва. Адрес: 123100, г.Москва, Краснопресненская наб., д.14, стр.1, ИНН 4401116480 КПП 770343002 БИК 044525058,  к/с 30101810045250000058 в Отделении №1 Главного управления Центрального банка Российской Федерации по Центральному федеральному округу г. Моск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right"/>
        <w:rPr/>
      </w:pPr>
      <w:r>
        <w:rPr/>
        <w:t>От 11.05.2021г.</w:t>
      </w:r>
    </w:p>
    <w:p>
      <w:pPr>
        <w:pStyle w:val="Normal"/>
        <w:jc w:val="center"/>
        <w:rPr/>
      </w:pPr>
      <w:r>
        <w:rPr/>
        <w:t>«Об установлении стоимости оказания платных образовате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ыв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тоимость оказания платных образовательных услуг для обучения по специальности Профессиональная подготовка водителей транспортных средств категории «В» в сумме </w:t>
      </w:r>
    </w:p>
    <w:p>
      <w:pPr>
        <w:pStyle w:val="Normal"/>
        <w:rPr/>
      </w:pPr>
      <w:r>
        <w:rPr/>
        <w:t>-4640 рублей за теоретический курс обучения в количестве 138 академических часов.</w:t>
      </w:r>
    </w:p>
    <w:p>
      <w:pPr>
        <w:pStyle w:val="Normal"/>
        <w:rPr/>
      </w:pPr>
      <w:r>
        <w:rPr/>
        <w:t xml:space="preserve">-за практическое вождение 1ч. – 310(двести двадцать пять)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стоимость обучения 22000 (семнадцать тысяч пятьсот )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ЧПОУ «Автошкола НИКОС»                           _________________</w:t>
      </w:r>
    </w:p>
    <w:p>
      <w:pPr>
        <w:pStyle w:val="Normal"/>
        <w:rPr/>
      </w:pPr>
      <w:r>
        <w:rPr/>
        <w:t>Устинова С.И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0:00Z</dcterms:created>
  <dc:creator>пользователь</dc:creator>
  <dc:description/>
  <cp:keywords/>
  <dc:language>en-US</dc:language>
  <cp:lastModifiedBy>Автошкола</cp:lastModifiedBy>
  <cp:lastPrinted>2017-01-23T17:27:00Z</cp:lastPrinted>
  <dcterms:modified xsi:type="dcterms:W3CDTF">2021-06-07T19:50:00Z</dcterms:modified>
  <cp:revision>2</cp:revision>
  <dc:subject/>
  <dc:title>Частное профессиональное образовательное учреждение «Автошкола НИКОС»</dc:title>
</cp:coreProperties>
</file>