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52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ЧПОУ «Автошкола НИКО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_____________Кучковский Н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отокол № 1 от 11.01.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1 января 2021 г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ЧПОУ «Автошкола НИКОС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Устинова С.И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января 2021 г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</w:t>
      </w:r>
    </w:p>
    <w:p>
      <w:pPr>
        <w:pStyle w:val="Normal"/>
        <w:spacing w:lineRule="auto" w:line="36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ПОУ «Автошкола НИКОС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мбов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е Правила разработаны в соответствии с Федеральным законом Российской Федерации от 29 декабря 2012г. № 273-ФЗ «Об образовании в Российской Федерации», Уставом ЧПОУ «Автошкола НИКОС» с целью регулирования отношений между всеми участниками образовательного процесса внутри ЧПОУ «Автошкола НИКОС», воспитания сознательного отношения к обучению, укреплению учебной дисциплины, повышению эффективности и улучшению качества учебного процесса, рационального использования учебного времени, полной реализации главных образовательных задач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авила являются локальным актом ЧПОУ «Автошкола НИКОС», утверждены приказом руководителя, их действие распространяется на всех обучающихся в ЧПОУ «Автошкола НИКОС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облюдение Правил внутреннего распорядка для обучающихся в ЧПОУ «Автошкола НИКОС» основывается на сознательном, добросовестном выполнении обучающимися своих учебных обязанностей и правил поведения, на основе взаимного уважения человеческого достоинства обучающихся и преподав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ава и обязанности обучающихс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учающимся ЧПОУ «Автошкола НИКОС» является лицо, зачисленное приказом директора ЧПОУ «Автошкола НИКОС» в ЧПОУ «Автошкола НИКОС» для обучения по программе профессионального обучения или дополнительной образовательной программ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учающиеся в ЧПОУ «Автошкола НИКОС» имеют право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формировании содержания образования при условии соблюдения требований образовательных стандартов профессиональной подготовки и государственных требований к дополнительному образованию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установленном порядке пользоваться учебными аудиториями и всем учебным оборудованием, которыми располагает ЧПОУ «Автошкола НИКОС»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олучать учебные программы изучаемых дисциплин, необходимые учебно-методические материалы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олучать информацию о требованиях к прохождению форм текущего, промежуточного и итогового контроля знаний, критериях оценивания, а также полную и достоверную информацию об оценке своих зна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олучать информацию о расписании учебных занятий, о графике прохождения промежуточной и итоговой аттестации, а также другую необходимую обучающимся информацию по организации и планированию учебного процесс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жаловать приказы и распоряжения администрации ЧПОУ «Автошкола НИКОС» в установленном законодательством Российской Федерации порядк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другие права в соответствии с законодательством Российской Федерации, Уставом ЧПОУ «Автошкола НИКОС»  и иными локальными актами, регулирующими положение обучающегося в ЧПОУ «Автошкола НИКОС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учающиеся в ЧПОУ «Автошкола НИКОС» обязаны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укоснительно руководствоваться Положениями о приеме, обучении, выпуске, отчислении, переводе и восстановлении, промежуточной и итоговой аттестации, настоящим Положение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чески и глубоко овладевать теоретическими знаниями и практическими навыками по избранной программ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учебную дисциплину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щать учебные занятия, лично выполнять в установленные сроки все виды учебных заданий и контроля усвоения учебного материала, предусмотренные программами обуч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в письменной форме ставить в известность сотрудников ЧПОУ «Автошкола НИКОС» о необходимости отсутствия на учебных занятиях, в том числе на экзаменах и зачетах, по уважительной причине. При отсутствии на занятиях, в том числе на экзаменах и зачетах, по непредвиденной уважительной причине ставить в известность сотруд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ПОУ «Автошкола НИКОС» по телефону и представлять в первый день явки после отсутствия документы, подтверждающие уважительную причину пропуска занят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порядок прохождения форм контроля знаний и ликвидации задолженностей, установленный в ЧПОУ «Автошкола НИКОС»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надлежащую чистоту и порядок во всех учебных и учебно-производственных помещениях, бережно и аккуратно относиться к имуществу ЧПОУ «Автошкола НИКОС» (помещения, мебель, инвентарь, автомобили, учебные пособия и др.); возмещать ущерб, причиненный имуществу ЧПОУ «Автошкола НИКОС» в порядке, предусмотренном законодательством Российской Федерации;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 и техники безопасности, производственной санитарии и гигиены, противопожарной, электрической, экологической безопасности, безопасности дорожного движения, предусмотренные соответствующими правилами и инструкциями, обеспечению безопасности образовательного процесс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 Российской Федерации, Уставом ЧПОУ «Автошкола НИКОС» локальными актами, регулирующими положение обучающегося в ЧПОУ «Автошкола НИКОС».</w:t>
      </w:r>
    </w:p>
    <w:p>
      <w:pPr>
        <w:pStyle w:val="NormalWeb"/>
        <w:shd w:fill="FFFFFF" w:val="clear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Учебный порядок</w:t>
      </w:r>
    </w:p>
    <w:p>
      <w:pPr>
        <w:pStyle w:val="NormalWeb"/>
        <w:shd w:fill="FFFFFF" w:val="clear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я учебного процесса в ЧПОУ «Автошкола НИКОС» регламентируется Положением о приеме, обучении, выпуске, отчислении, переводе и восстановлении,  Положением о промежуточной аттестации, Положением об итоговой аттестации, настоящими Правилами, учебными планами, расписанием учебных занятий, консультаций, экзамен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ремя начала и окончания проведения учебных занятий и перерывов устанавливается в расписании. Расписание составляется и утверждается директором с учетом обеспечения педагогической и предметной целесообразности, соблюдение санитарно-гигиенических норм и экономии времен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чебное расписание составляется на весь период обучения и вывешивается не позднее чем за 3 дня до начала занят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агрузка обучающихся не должна превышать 36 часов в неделю для очной формы обучения, 16 часов в неделю для очно-заочной и вечерней форм обучения. Продолжительность учебного часа теоретических и лабораторно-практических занятий - 45 минут. Допускается спаривание занятий продолжительностью не более двух академических часов. Перерыв между занятиями не менее 5 минут, между спаренными занятиями не менее 10 минут, перерыв для приема пищи не менее 40 минут (для очной формы обучения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ждению осуществляется вне сетки учебного плана, по индивидуальным графикам, не более 4 часов практического занятия по обучению вождению на одного обучающегося (при этом продолжительность астрономического часа равняется 60 минутам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асписание консультаций, зачетов, экзаменов (в том числе пересдач) вывешивается не позднее, чем за неделю до их провед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переноса или замены занятий сотрудники ЧПОУ «Автошкола НИКОС» извещают об этом обучающихся, как правило, не позднее трехдневного срока до занятий, а в случае переноса или замены занятий по непредвиденной причине (например, болезнь преподавателя) в день проведения занят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нания, умения и навыки обучающихся определяются следующими оценками: 5(отлично), 4(хорошо), 3(удовлетворительно), 2(неудовлетворительно), 1(плохо), зачтено (зачет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учебной группе на общественных началах может избираться староста, который контактирует с учебной частью  ЧПОУ «Автошкола НИКОС» и доводит до сведения группы все указания и распоряжения администрации, контролирует посещаемость, учебную дисциплину, сохранность оборудования и инвентаря, извещает обучающихся об изменениях, вносимых в расписание, извещает учебную часть ЧПОУ «Автошкола НИКОС» о неявке преподавателя и др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целях улучшения организации внеаудиторной работы с обучающимися, психологической и педагогической поддержки обучающихся, налаживания механизма обратной связи обучающихся с учебной частью ЧПОУ «Автошкола НИКОС» из числа штатных преподавателей могут назначаться кураторы групп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рядок в помещениях</w:t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При проходе в здания ЧПОУ «Автошкола НИКОС» и/или нахождении в помещении ЧПОУ «Автошкола НИКОС» обучающемуся (лицу, его сопровождающему) необходимо иметь при себе документ, удостоверяющий личность.</w:t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Находясь в здании и помещениях ЧПОУ «Автошкола НИКОС» обучающиеся обязаны соблюдать общепринятые нормы поведения в общественных местах.</w:t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здании и помещениях ЧПОУ «Автошкола НИКОС» запрещается:</w:t>
      </w:r>
    </w:p>
    <w:p>
      <w:pPr>
        <w:pStyle w:val="NormalWeb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урить;</w:t>
      </w:r>
    </w:p>
    <w:p>
      <w:pPr>
        <w:pStyle w:val="NormalWeb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ходить в здание или находиться в здании в состоянии алкогольного, наркотического или токсического опьянения;</w:t>
      </w:r>
    </w:p>
    <w:p>
      <w:pPr>
        <w:pStyle w:val="NormalWeb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ходить в здание или находиться в здании с холодным, травматическим, огнестрельным оружием;</w:t>
      </w:r>
    </w:p>
    <w:p>
      <w:pPr>
        <w:pStyle w:val="NormalWeb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носить без разрешения администрации ЧПОУ «Автошкола НИКОС» предметы и различное оборудование из учебных и других помещений;</w:t>
      </w:r>
    </w:p>
    <w:p>
      <w:pPr>
        <w:pStyle w:val="NormalWeb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о время проведения занятий громко разговаривать, шуметь, входить и выходить в учебную аудиторию без разрешения, пользоваться мобильными телефонами;</w:t>
      </w:r>
    </w:p>
    <w:p>
      <w:pPr>
        <w:pStyle w:val="NormalWeb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тавлять без присмотра одежду и личные вещи; администрация не несет ответственность за их сохранность.</w:t>
      </w:r>
    </w:p>
    <w:p>
      <w:pPr>
        <w:pStyle w:val="NormalWeb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4. В ЧПОУ «Автошкола НИКОС» установлены следующие приемные час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ректор ЧПОУ «Автошкола НИКОС» принимает посетителей в понедельник с 10.00 до 12.00, в среду с 14.00 до 16.00;</w:t>
      </w:r>
    </w:p>
    <w:p>
      <w:pPr>
        <w:pStyle w:val="NormalWeb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 заместитель директора принимает посетителей во вторник с 14.00 до 16.00, в четверг с 10.00 до 12.00.</w:t>
      </w:r>
    </w:p>
    <w:p>
      <w:pPr>
        <w:pStyle w:val="Normal"/>
        <w:shd w:fill="FFFFFF" w:val="clear"/>
        <w:spacing w:lineRule="auto" w:line="360" w:before="100" w:after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 Поощрения за успехи в учеб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особые успехи в учебной деятельности применяются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р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ы поощр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ъявление благодарности;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граждение почетной грамото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 наличии финансирования могут применяться следующие формы материального поощрени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граждение ценным подарко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скидок при оплате за обучени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ощрение объявляется в приказе, доводится до сведения всего коллектива и заносится в личное дело обучающегос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Дисциплинарные взыскания</w:t>
      </w:r>
    </w:p>
    <w:p>
      <w:pPr>
        <w:pStyle w:val="NormalWeb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 За невыполнение учебного плана в установленные сроки по неуважительным причинам, грубое или систематическое нарушение обязанностей, предусмотренных настоящим Положением, локальными актами </w:t>
      </w:r>
      <w:r>
        <w:rPr>
          <w:sz w:val="28"/>
          <w:szCs w:val="28"/>
        </w:rPr>
        <w:t xml:space="preserve">ЧПОУ «Автошкола НИКОС» </w:t>
      </w:r>
      <w:r>
        <w:rPr>
          <w:color w:val="000000"/>
          <w:sz w:val="28"/>
          <w:szCs w:val="28"/>
        </w:rPr>
        <w:t>к обучающимся могут применяться следующие дисциплинарные взыскания:</w:t>
      </w:r>
    </w:p>
    <w:p>
      <w:pPr>
        <w:pStyle w:val="NormalWeb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ное предупреждение или замечание;</w:t>
      </w:r>
    </w:p>
    <w:p>
      <w:pPr>
        <w:pStyle w:val="NormalWeb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говор;</w:t>
      </w:r>
    </w:p>
    <w:p>
      <w:pPr>
        <w:pStyle w:val="NormalWeb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гий выговор;</w:t>
      </w:r>
    </w:p>
    <w:p>
      <w:pPr>
        <w:pStyle w:val="NormalWeb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исление из числа обучающихся.</w:t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 До применения дисциплинарного взыскания директор или его заместитель должны затребовать от обучающегося объяснение в письменной форме. В случае отказа обучающимся дать указанное объяснение составляется соответствующий акт. Отказ обучающегося дать объяснение не является препятствием для применения дисциплинарного взыскания. </w:t>
      </w:r>
      <w:r>
        <w:rPr>
          <w:sz w:val="28"/>
          <w:szCs w:val="28"/>
        </w:rPr>
        <w:t>Дисциплинарное взыскание применяется администрацией непосредственно за обнаружением поступка, но не позднее одного месяца с момента обнаружения поступка.</w:t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При наложении взыскания должны учитываться тяжесть совершенного поступка, обстоятельства, при которых он совершен, предшествующее поведение обучающегося.</w:t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За каждый совершенный поступок может быть применено только одно взыскание.</w:t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Приказ о применении взыскания с указанием мотивов его применения объявляется обучающемуся, подвергнутому взысканию, под роспись.</w:t>
      </w:r>
    </w:p>
    <w:p>
      <w:pPr>
        <w:pStyle w:val="NormalWeb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 Взыскание может быть обжаловано обучающимся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spacing w:before="260" w:after="0"/>
      <w:ind w:left="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9:00Z</dcterms:created>
  <dc:creator>Анна Алексеевна</dc:creator>
  <dc:description/>
  <dc:language>en-US</dc:language>
  <cp:lastModifiedBy>Автошкола</cp:lastModifiedBy>
  <cp:lastPrinted>2021-05-20T13:07:00Z</cp:lastPrinted>
  <dcterms:modified xsi:type="dcterms:W3CDTF">2021-05-20T10:09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